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648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2824-3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2 ма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Кочергина П.Н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чергина Петра Николаевича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5 года Кочергин П.Н., </w:t>
      </w:r>
      <w:r>
        <w:rPr>
          <w:rStyle w:val="CatUser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2250 рублей, назначенный постановлением №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2.2025 г., вступившим в законную силу 04.03.2025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чергин П.Н. при рассмотрении дела ходатайств не заявлял, вину в совершении правонарушения признал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Кочергин П.Н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4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2.05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6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2.2025 г., согласно которому Кочергин П.Н. признан виновным в совершении административного правонарушения, предусмотренного ч. 4 ст. 12.16 РФ и ему назначено административное наказание в виде штрафа в размере 2250 рублей, в данном постановлении имеется отметка о вступлении в законную силу 04.03.2025г. Постановление Кочергин П.Н. получил лич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сведения ГИС ГМП, согласно которой штраф по постановлению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Style w:val="CatUserDefinedgrp36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2.2025 г.</w:t>
      </w:r>
      <w:r>
        <w:rPr>
          <w:rFonts w:eastAsia="Times New Roman" w:cs="Times New Roman"/>
          <w:sz w:val="27"/>
          <w:szCs w:val="27"/>
          <w:lang w:val="en-US" w:bidi="en-US"/>
        </w:rPr>
        <w:t>,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Кочергин П.Н.  не оплатил штраф в установленный законом срок, то есть до 05.05.2025, суд считает виновность Кочергина П.Н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чергина П.Н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Кочергина П.Н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чергина Петра Никола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4500 (четыре тысячи пятьсот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648252010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2__»  ма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648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character" w:styleId="CatUserDefinedgrp36rplc29">
    <w:name w:val="cat-UserDefined grp-36 rplc-29"/>
    <w:basedOn w:val="DefaultParagraphFont"/>
    <w:qFormat/>
    <w:rPr/>
  </w:style>
  <w:style w:type="character" w:styleId="CatUserDefinedgrp36rplc35">
    <w:name w:val="cat-UserDefined grp-36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